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44444"/>
                                      <w:spacing w:val="15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軍用鎢合金方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44444"/>
                                <w:spacing w:val="1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軍用鎢合金方塊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m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軍用鎢合金方塊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13T07:18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