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444444"/>
                                      <w:spacing w:val="1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军用钨合金方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其他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44444"/>
                                <w:spacing w:val="1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军用钨合金方块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其他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军用钨合金方块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cp:keywords/>
  <dc:language>en-US</dc:language>
  <cp:lastModifiedBy>User</cp:lastModifiedBy>
  <cp:lastPrinted>2016-09-13T11:01:00Z</cp:lastPrinted>
  <dcterms:modified xsi:type="dcterms:W3CDTF">2017-08-25T14:03:00Z</dcterms:modified>
  <cp:revision>7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