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llow Tungsten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 (m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osi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9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llow Tungsten 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 (m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osi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Yellow Tungsten Oxide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7-09-07T15:05:00Z</cp:lastPrinted>
  <dcterms:modified xsi:type="dcterms:W3CDTF">2017-09-07T07:05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